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ЮДЖЕТНЫЙ УЧЕТ и отчет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5 01 08 "Бухгалтерский учет, анализ и аудит"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Курс (курсы)</w:t>
        <w:tab/>
        <w:t>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стр </w:t>
        <w:tab/>
        <w:t>11,12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Лекции </w:t>
        <w:tab/>
        <w:t>12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 </w:t>
        <w:tab/>
        <w:t xml:space="preserve">2 часа </w:t>
        <w:tab/>
        <w:tab/>
        <w:t xml:space="preserve"> Зачет 12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8"/>
          <w:szCs w:val="28"/>
        </w:rPr>
        <w:tab/>
        <w:t xml:space="preserve">нет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 xml:space="preserve">часов по дисциплине </w:t>
        <w:tab/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</w:t>
        <w:tab/>
        <w:t xml:space="preserve"> 68 часов</w:t>
        <w:tab/>
        <w:t>высшего образования заоч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 З.И.Одуло, старший преподаватель</w:t>
      </w:r>
    </w:p>
    <w:p>
      <w:pPr>
        <w:pStyle w:val="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юджетный учет и отчетность является специальной дисциплиной раскрывающей теоретические основы и практические вопросы ведения учета и составления отчетности в бюджетных организациях. Бухгалтерский учет предназначен для обеспечения информацией необходимой для эффективного управления деятельностью бюджетных организаций и осуществлению контроля за рациональным использованием средств, выделяемых на их содержание из государственного бюджета и получаемых из внебюджетных источ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Целью курса «Бюджетный учет и отчетность» является овладевание студентами основами методики ведения бухгалтерского учета и составления отчетности в бюджетных организац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курса «Бюджетный учет и отчетность» является усвоение зн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 построения бухгалтерского учета в бюджетных организ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ции первичного учета и документооборота в бюджетных организ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ка ведения синтетического и аналитического учета и составления бухгалтерской отчетности в бюджетных организац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атериалы дисциплины основываются на ранее полученных студентами знаниях по таким дисциплинам, как «Бухгалтерский учет», «Государственный</w:t>
        <w:tab/>
        <w:t xml:space="preserve"> бюджет». </w:t>
        <w:tab/>
        <w:t>Дисциплина «Бюджетный учет и отчетность» изучается студентами 6 курса заочного факультета специальности 1-25 01 08 «Бухгалтерский учет. анализ и ауди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е количество часов- 68; аудиторное количество часов-14, лекции - 12, практические занятия-2.Форма отчетности по окончании 11 семестра –зачет.</w:t>
      </w:r>
    </w:p>
    <w:p>
      <w:pPr>
        <w:pStyle w:val="Title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Т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ема</w:t>
      </w:r>
      <w:r>
        <w:rPr>
          <w:rFonts w:cs="Times New Roman" w:ascii="Times New Roman" w:hAnsi="Times New Roman"/>
          <w:b/>
          <w:color w:val="000000"/>
        </w:rPr>
        <w:t xml:space="preserve"> 1 О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сновы бюджетного учета </w:t>
      </w:r>
      <w:r>
        <w:rPr>
          <w:rFonts w:cs="Times New Roman" w:ascii="Times New Roman" w:hAnsi="Times New Roman"/>
          <w:b/>
          <w:color w:val="000000"/>
        </w:rPr>
        <w:t>в Р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еспублике </w:t>
      </w: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еларусь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Бюджет и бюджетная система Республики Беларусь. Республиканский и местный бюджет. Бюджетный процесс и исполнение бюджета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Понятие и содержание бюджетного учета. Предмет и метод бюджетного учета. Объекты бюджетного учета: доходы и расходы бюджета, денежные средства, расчеты. Специфические объекты бюджетного учета: доходы начисленные, доходы кассовые, расходы кассовые, расходы фактические. Субъекты бюджетного учета. Требования, предъявляемые к бюджетному учету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Бюджетный учет в финансовых органах. Порядок и правила учета исполнения республиканского бюджета. Порядок и правила учета исполнения местных бюджетов. Распорядители средств бюджета. Главный распорядитель бюджетных средств. Нижестоящий распорядитель бюджетных средств. Получатель бюджетных средств (бюджетополучатель). Казначейская система финансирования расходов республиканского и местных бюджетов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Т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ема </w:t>
      </w:r>
      <w:r>
        <w:rPr>
          <w:rFonts w:cs="Times New Roman" w:ascii="Times New Roman" w:hAnsi="Times New Roman"/>
          <w:b/>
          <w:color w:val="000000"/>
        </w:rPr>
        <w:t>2 У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чет исполнения бюджет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я учета исполнения бюджета. Руководство учетом исполнения бюджета. Министерство финансов и его функции в части регулирования учета исполнения бюджета. Функции государственных органов, исполняющих республиканский бюджет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Функции государственных органов, исполняющих местные бюджеты.</w:t>
        <w:tab/>
        <w:t>Бухгалтерский учет исполнения бюджета. Бухгалтерский учет исполнения республиканского бюджета и местных бюджетов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Отчетность об исполнении бюджета. Отчетность об исполнении республиканского бюджета и местных бюджетов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Контроль над исполнением бюджета. Органы контроля. Виды контроля. Контроль над исполнением республиканского и местных бюджетов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Бюджетная классификация и ее значение для организации бухгалтерского учета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Структура бюджетной классификации. План счетов текущего учета исполнения местных бюджетов, его назначение и структура, характеристика счетов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Первичные документы, бухгалтерские регистры и порядок их оформления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 денежных средств. Учет расходов и доходов. Учет ссуд, выданных и полученных. Учет расчетов. Учет средств, передаваемых и полученных. Учет прочих источников средств бюджета. Учет результа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Тема 3 Основы построения бухгалтерского учета в бюджетных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>организациях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Бюджетные организации как объекты организации бухгалтерского учета. Задачи бухгалтерского учета. Организация бухгалтерского учета. Руководство учетом. Учетная политика организации. Формы бухгалтерского учета. Организация отчетности. План счетов бухгалтерского учета, его структура и содерж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Тема 4 Учет бюджетного финансирования, денежных средств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>и расход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Распорядители средств бюджета. Казначейская система финансирования расходов республиканского и местных бюджетов. Счета в банке распорядителей средств бюджета, порядок их открытия и закрытия. Счета бухгалтерского учета, применяемые для учета движения бюджетных средств на счетах в банках и на лицевых счетах в органах казначейства. Счета бухгалтерского учета, применяемые для учета бюджетного финансирования и расчетов по финансированию подведомственных организаций. Синтетический и аналитический учет финансирования и расчетов по финансированию подведомственных организаций. Учет расходов по бюджету. Учет денежных средств  в кассе. Учет прочих денежных средст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 5 Учет расчетных опера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 расчетов с подотчетными лицами. Учет расчетов с поставщиками и подрядчиками. Учет расчетов с прочими дебиторами и кредиторами. Учет расчетов по недостачам. Учет расчетов по специальным видам платежей. Учет расчетов с бюджетом. Порядок списания дебиторской и кредиторской задолжен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 6 Учет основных средст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Основные средства бюджетных организаций,  их классификация и задачи учета. Оценка и переоценка основных средств. Документальное оформление и синтетический учет поступления основных средств. Аналитический учет основных средств. Документальное оформление и учет выбытия и перемещения основных средств. Учет амортизации основных средств. Учет ремонта основных средств. Учет нематериальных актив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ab/>
        <w:t>Тема 7 Учет материальных запасов и отдельных предметов в составе оборотных средст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Материальные запасы бюджетных учреждений и задачи их учета. Классификация и оценка материальных запасов. Документальное оформление и учет поступления материалов.  Документальное оформление и учет отпуска материалов со склада и их расхода. Аналитический учет материальных запасов в бухгалтерии и на складах, их взаимосвязь. Учет продуктов питания. Учет медикаментов и перевязочных средств. Учет отдельных предметов в составе оборотных средст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 8 Учет расчетов с персоналом по заработной плат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типендиата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 xml:space="preserve">Задачи учета труда и заработной платы в бюджетных организациях. Оперативный учет работников организации и использования рабочего времени. Фонд заработной платы, его состав по видам и формам оплаты труда. Условия оплаты труда работников бюджетных организаций. Начисление основной заработной платы. Начисление дополнительной заработной платы. Расчет удержаний из заработной платы. Порядок оформления расчетов с персоналом и выплаты заработной платы. Синтетический и аналитический учет расчетов с персоналом по оплате труд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 расчетов по платежам в фонд социальной защиты населения.  Учет расчетов по обязательному страхованию от несчастных случаев на производстве и профессиональных заболеваний. Учет расчетов со стипендиат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 9 Учет внебюджетных средст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Виды внебюджетных средств. Учет внебюджетных денежных средств, принадлежащих организации. Учет внебюджетных денежных средств, не принадлежащих организации. Учет расходов и доходов от осуществления предпринимательской деятельности и их использования. Характеристика счетов по учету затрат на производство. Общая схема учета производственных затрат.Учет налога на добавленную стоимость. Учет финансовых результатов и фондов, образуемых за счет прибыл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Тема 10 Бухгалтерская отчетность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Состав, порядок заполнения и представления бухгалтерской отчетности. Бухгалтерский баланс и его характеристика. Инвентаризация статей баланса и отражение в учете ее результа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itle"/>
        <w:widowControl/>
        <w:spacing w:lineRule="auto" w:line="216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</w:t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5 01 08 "Бухгалтерский учет, анализ и аудит"</w:t>
      </w:r>
    </w:p>
    <w:p>
      <w:pPr>
        <w:pStyle w:val="Title"/>
        <w:widowControl/>
        <w:spacing w:lineRule="auto" w:line="216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ы бюджетного учета в Республике Беларус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е изучение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ет исполнения бюдже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ы построения бухгалтерского учета в бюдже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Учет бюджетного финансирования, денежных средств 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т расчетных опе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т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материальных запасов и отдельных предметов в составе оборо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28"/>
                <w:szCs w:val="28"/>
              </w:rPr>
              <w:t>Учет расчетов с персоналом по заработной плате и стипенди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не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небюдтеных средст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670"/>
        <w:gridCol w:w="888"/>
        <w:gridCol w:w="782"/>
        <w:gridCol w:w="1080"/>
        <w:gridCol w:w="720"/>
        <w:gridCol w:w="144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0"/>
              <w:rPr/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Р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16"/>
              <w:rPr/>
            </w:pPr>
            <w:r>
              <w:rPr>
                <w:b/>
                <w:color w:val="000000"/>
              </w:rPr>
              <w:t>Основы бюджетного учета в Республике Беларус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</w:rPr>
              <w:t>Бюджет и бюджетная система Республики Беларус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</w:rPr>
              <w:t>Понятие и содержание бюджетного учета, объекты и субъекты бюджетного уч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</w:rPr>
              <w:t>Функции бюджетного учета и требования, предъявляемые к нем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</w:rPr>
              <w:t>Порядок и правила исполнения республиканского и местных бюдже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рядители средств бюдж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</w:rPr>
              <w:t>Казначейская система финансирования расходов республиканского и местных бюджето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,2,6,7,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исполнения бюдже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уководство учетом исполнения бюдже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</w:rPr>
              <w:t>Бюджетная классификация и ее значение для организации бухгалтерского уче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</w:rPr>
              <w:t>Бухгалтерский учет исполнения республиканского и местных бюдже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</w:rPr>
              <w:t>План счетов текущего учета исполнения местных бюдже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тчетность об исполнении </w:t>
            </w:r>
            <w:r>
              <w:rPr>
                <w:color w:val="000000"/>
                <w:spacing w:val="-14"/>
              </w:rPr>
              <w:t>республиканского и местных бюджето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,2,6,7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bCs/>
                <w:color w:val="000000"/>
              </w:rPr>
              <w:t>12,1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остроения бухгалтерского учета в бюджетных организация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180"/>
              <w:jc w:val="both"/>
              <w:rPr/>
            </w:pPr>
            <w:r>
              <w:rPr>
                <w:color w:val="000000"/>
              </w:rPr>
              <w:t>Бюджетные организации как объекты организации бухгалтерского учета, задачи бухгалтерского уче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180"/>
              <w:jc w:val="both"/>
              <w:rPr/>
            </w:pPr>
            <w:r>
              <w:rPr>
                <w:color w:val="000000"/>
              </w:rPr>
              <w:t>Руководство учетом. Учетная политика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бухгалтерского уче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180"/>
              <w:jc w:val="both"/>
              <w:rPr/>
            </w:pPr>
            <w:r>
              <w:rPr>
                <w:color w:val="000000"/>
              </w:rPr>
              <w:t>План счетов бухгалтерского учета бюджетных 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,8,9,10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,12,1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670"/>
        <w:gridCol w:w="888"/>
        <w:gridCol w:w="782"/>
        <w:gridCol w:w="1080"/>
        <w:gridCol w:w="720"/>
        <w:gridCol w:w="14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бюджетного финансирования, денежных средств и расход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252"/>
              <w:jc w:val="both"/>
              <w:rPr/>
            </w:pPr>
            <w:r>
              <w:rPr>
                <w:color w:val="000000"/>
              </w:rPr>
              <w:t>Счета в банке распорядителей средств бюджета, порядок их открытия и закры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а бухгалтерского учета, применяемые для учета движения бюджетных средств на счетах в банке и на лицевых счетах в органах казначейств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252"/>
              <w:jc w:val="both"/>
              <w:rPr/>
            </w:pPr>
            <w:r>
              <w:rPr>
                <w:color w:val="000000"/>
              </w:rPr>
              <w:t>Счета бухгалтерского учета, применяемые для учета бюджетного финансирования и расчетов по финансированию подведомственн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252"/>
              <w:jc w:val="both"/>
              <w:rPr/>
            </w:pPr>
            <w:r>
              <w:rPr>
                <w:color w:val="000000"/>
              </w:rPr>
              <w:t>Классификация расходов бюджетных организаций организация их уче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денежных средств в касс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прочих денеж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,8,9,10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2,1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расчетных опера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асчетов с подотчетными лиц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асчетов с поставщиками и подрядчик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jc w:val="both"/>
              <w:rPr/>
            </w:pPr>
            <w:r>
              <w:rPr>
                <w:color w:val="000000"/>
              </w:rPr>
              <w:t>Учет расчетов с прочими дебиторами и кредитор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асчетов по специальным видам платеж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асчетов с бюджет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асчетов по недостач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jc w:val="both"/>
              <w:rPr/>
            </w:pPr>
            <w:r>
              <w:rPr>
                <w:color w:val="000000"/>
              </w:rPr>
              <w:t>Порядок списания дебиторской и кредиторской задолж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,8,9,10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2,1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основных средст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180"/>
              <w:jc w:val="both"/>
              <w:rPr/>
            </w:pPr>
            <w:r>
              <w:rPr>
                <w:color w:val="000000"/>
              </w:rPr>
              <w:t>Основные средства бюджетных организаций, их классификация и оцен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180"/>
              <w:jc w:val="both"/>
              <w:rPr/>
            </w:pPr>
            <w:r>
              <w:rPr>
                <w:color w:val="000000"/>
              </w:rPr>
              <w:t>Документальное оформление, синтетический и аналитический учет поступления основных средст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180"/>
              <w:jc w:val="both"/>
              <w:rPr/>
            </w:pPr>
            <w:r>
              <w:rPr>
                <w:color w:val="000000"/>
              </w:rPr>
              <w:t>Документальное оформление синтетический и аналитический учет выбытия и перемещения основных средст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амортизации основных средст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емонта основных средст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16"/>
              <w:ind w:left="252" w:hanging="180"/>
              <w:jc w:val="both"/>
              <w:rPr/>
            </w:pPr>
            <w:r>
              <w:rPr>
                <w:color w:val="000000"/>
              </w:rPr>
              <w:t>Учет нематериальных актив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,8,9,10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2,1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т материальных запасов и отдельных предметов в составе оборот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jc w:val="both"/>
              <w:rPr/>
            </w:pPr>
            <w:r>
              <w:rPr>
                <w:bCs/>
                <w:color w:val="000000"/>
              </w:rPr>
              <w:t>Материальные запасы бюджетных организаций, их классификация и оце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jc w:val="both"/>
              <w:rPr/>
            </w:pPr>
            <w:r>
              <w:rPr>
                <w:bCs/>
                <w:color w:val="000000"/>
              </w:rPr>
              <w:t>Документальное оформление и учет поступления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jc w:val="both"/>
              <w:rPr/>
            </w:pPr>
            <w:r>
              <w:rPr>
                <w:bCs/>
                <w:color w:val="000000"/>
              </w:rPr>
              <w:t>Документальное оформление и учет отпуска материалов со склада и их расх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jc w:val="both"/>
              <w:rPr/>
            </w:pPr>
            <w:r>
              <w:rPr>
                <w:bCs/>
                <w:color w:val="000000"/>
              </w:rPr>
              <w:t>Аналитический учет материальных запасов в бухгалтерии и на складах, их взаимосвяз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отдельных предметов в составе оборот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,8,9,10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2,1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/>
                <w:color w:val="000000"/>
              </w:rPr>
              <w:t>Учет расчетов с персоналом по заработной плате и стандартам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 Труд и заработная плата в бюджет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</w:rPr>
              <w:t>2 Оперативный учет работников организаций и использования рабочего време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 Начисление основной и дополнительной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 Удержания из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</w:rPr>
              <w:t>5 Порядок оформления расчетов с персоналом и выплаты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 Синтетический и аналитический учет расчетов с персоналом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7 Учет расчетов со стипендиатам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,8,9,10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1,12,1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вне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 Виды вне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16"/>
              </w:rPr>
              <w:t>Учет внебюджетных денежных средств, принадлежащих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</w:rPr>
              <w:t>3 Учет внебюджетных денежных средств, не принадлежащих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</w:rPr>
              <w:t>4 Учет доходов от осуществления предпринимательской деятельности и их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</w:rPr>
              <w:t>5 Характеристика счетов по учету затрата на производство. Общая схема учета производственных затра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</w:rPr>
              <w:t>6 Учет финансовых результатов и фондов образуемых за счет прибы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3,4,8,9,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,12,1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галтерская отчетност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</w:rPr>
              <w:t xml:space="preserve">1 Состав, порядок заполнения и представления </w:t>
            </w:r>
            <w:r>
              <w:rPr>
                <w:color w:val="000000"/>
                <w:spacing w:val="-12"/>
              </w:rPr>
              <w:t>бухгалтерско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</w:rPr>
              <w:t>2 Баланс исполнения сметы расходов и его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</w:rPr>
              <w:t>3 Инвентаризация статей баланса и отражение в учете её результато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2,3,4,5,7,8,9,10,11,12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left="360" w:hanging="0"/>
        <w:jc w:val="both"/>
        <w:rPr/>
      </w:pPr>
      <w:r>
        <w:rPr>
          <w:color w:val="000000"/>
          <w:sz w:val="28"/>
          <w:szCs w:val="28"/>
        </w:rPr>
        <w:t>Учет внебюджетных средств</w:t>
        <w:tab/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в, А.Н. Бухгалтерский учет в бюджетных организациях : [Текст] учеб. пособие для вузов / А.Н. Белов. – М.: Финансы и статистика, 2003. с.1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О бухгалтерском учете и отчетности. Закон Республики Беларусь от 18 октября 1994 г. № 3321-12, в ред. от 25 июня 2001 г. № 42-3, с изменен. и дополнен. от 26.12. 2007 г. № 302-3) // Нац. рестр правовых актов Республики Беларусь. – 2001. - №2/4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бухгалтерского учета расходов в бюджетных организациях : утв. постановлением Министерства финансов Республики Беларусь от 31.12.2009 г. № 157 ( с изм. от 22 .04.2010 г № 50) // Нац. рестр правовых актов Республики  Беларусь. – 2010. - №8/219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организации бухгалтерского учета организациями, финансируемыми из бюджета, и централизованными бухгалтериями, обслуживающими бюджетные организации : утв. постановлением Министерства финансов Республики Беларусь от 8.02.2005 г. № 15 ( с изм. и доп. от 22 апреля 2010 г. № 50) // Нац. рестр правовых актов Республики Беларусь. – 2005. - №8/12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: утв. постановлением Министерства финансов Республики  Беларусь 10.03.2010 г. № 22. // Нац. рестр правовых актов Республики Беларусь. – 2010. - №8/220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по бухгалтерскому учету исполнения местных бюджетов в финансовых органах : утв. приказом Министерства финансов Республики Беларусь от 14.12.1998 г. № 229 // Нац. рестр правовых актов Республики Беларусь. – 1999. - №8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по инвентаризации активов и обязательств : утв постановлением Министерства финансов Республики Беларусь от 30 ноября 2007 г. № 180 (НРПА РБ, 2008, № 16, 8/1774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План счетов бухгалтерского учета бюджетных организаций : утв. постановлением Министерства финансов Республики  Беларусь от 22.04.2010 № 50 // Нац. рестр правовых актов Республики Беларусь. – 2010. - №8/223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Сушкевич, А.Н. Организация бухгалтерского учета в бюджетных организациях и учреждениях, финансируемых из бюджета, от приносящей доходы деятельности : учеб.-практ. пособие / А.Н.Сушкевич, А.В. Липский. – Мн.: Финансы, учет, аудит, 2005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Хатулева, О.В. Основы бухгалтерского учета в бюджетных организациях : учеб.пособие / О.В.Хатулаева. – Гомель : УО БТЭУ, 2008. –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юк, А.А. Бухгалтерский учет в бюджетных организациях : учебник / А.А.Чернюк. – Мн.: Выш.шк., 2008 г. – 6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Шуньков, И.С. Организация бухгалтерского учета в бюджетных учреждениях : пособие для бухгалтеров. – Мн. : ИВЦ Минфина, 2005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Яблонский, А.И. Бюджетный учет и отчетность : учеб. – метод. пособие / А.И. Яблонский. – Гродно : ГрГУ им. Я.Купалы, 2005. – 152 с.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autoSpaceDE w:val="false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Бюджетная классификация Республики Беларусь : утв. приказом Министерства финансов Республики Беларусь от 27 декабря 1999 г., № 378 ( с изм и доп. от 31 декабря 2008 г., № 208) // Национальный реестр правовых актов Республик Беларусь. – 2009. - № 45. – с.99-1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Бюджетный кодекс Республики Беларусь : Закон Респ.Беларусь от 16 июля 2008 г., № 412-З // КонсультантПлюс : Беларусь. Технология 3000 [Электронный ресурс] / ООО «ЮрСпектр». – Мн., 2009. – 83 с. (  с изм и доп от 29.12.2009 г № 73-3) // Нац. рестр правовых актов Республики Беларусь. – 2008. - №2/15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митриев, К. О некоторых вопросах учета отдельных предметов в составе оборотных средств  в бюджетных организациях : К.Дмитриев // Консультант. – 2005. - № 17. – С.34, 71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Довгуненко, Л. Документальное оформление и учет лекарственных средств в бюджетных организациях здравоохранения // Бюджетные организации. – 2009. - № 7. – с.53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отражения в бухгалтерском учете бюджетных организаций хозяйственных операций с объектами нематериальных активов : утв. постановлением Министерства финансов Республики Беларусь от 17 июня 2009 г. № 78 ( с имз. от 22.04.2010 № 50). // Нац. рестр правовых актов Республики Беларусь. – 2009. - №8/21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по бухгалтерскому учету отдельных предметов в составе оборотных средств организациями, финансируемыми из: утв. постановлением Министерства финансов Республики Беларусь от 1.04.2004 г. № 63 ( с изм от 22.04.2010 № 50) // Нац. рестр правовых актов Республики Беларусь. – 2004. - №8/109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отражения в бухгалтерском учета налога на добавленную стоимость организациями, финансируемыми из бюджета : утв. постановлением министерства финансов Республики Беларусь от 15.03.2000 г. № 19 ( с изм. и доп. от 26.06 2010 № 60). // Нац. рестр правовых актов Республики Беларусь. – 2000. - №8/32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исполнения местных бюджетов через органы государственного казначейства : утв. постановлением Министерства финансов Республик Беларусь от 6 июля 2000 г., № 72 // Национальный реестр правовых актов Республики Беларусь. – 2000. - № 8 / 3739 ( с изм и доп. от 29.09.21006 № 1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по бухгалтерскому учету объектов основных средств в организациях, финансируемых из: утв. постановлением Министерства финансов Республики Беларусь от 20 декабря 2001 г. № 125 ( с изм. от 22 апреля 2010 г, № 50) // Нац. рестр правовых актов Республики Беларусь. – 2002. - №8/76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Кассовые расходы бюджетных организаций, осуществляемые за счет бюджетного финансирования // главный бухгалтер. Бюджетные организации. – 2009. - № 12. – с.47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Методические указания о порядке учета материальных запасов учреждениями и организациями, состоящими на бюджете : утв. Приказом Министерства финансов Республики Беларусь от 11 дек. 1997 г., № 59 // 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levonevsk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 // Нац. рестр правовых актов Республики Беларусь. – 2001. - №8/5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крецова, Г.В. Бюджетный учет основных средств / Г.В.Мокрецова //  Бухгалтерский учет. – 2009. - № 4. – С.70-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Об утверждении инструкции по бухгалтерскому учету отдельных предметов в составе оборотных средств бюджетными организациями, финансируемыми изпостанов. Министерства финансов Республики  Беларусь от 1.04.2004 г. № 63 ( с изм. и доп от 22.04.2010 № 50) // Нац. рестр правовых актов Республики Беларусь. – 2009. - №8/109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Об утверждении унифицированных форм первичной учетной документации для организации здравоохранения, финансируемых из бюджета : постановл. Министерства здравоохранения Республики Беларусь от 29 июня 2004 г., № 27 ( в ред. от 19 дек. 2008 г., № 218) // 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levonevsk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 // Нац. рестр правовых актов Республики Беларусь. – 2004. - №2/4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О бюджетной классификации Республики Беларусь : закон Республики Беларусь от 31 декабря 2008 г., № 208 // Национальный реестр правовых актов Республики Беларусь. – 2009. - № 8/117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О бюджетной системе Республики Беларусь и государственных внебюджетных фондах : закон Республики Беларусь от 29 декабря 2006 г. № 183 – З // Национальный реестр правовых актов Республик  Беларусь. – 2007 г. - № 4. – С.35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О государственном казначействе Республики  Беларусь : постановление Совета Министров Республики Беларусь от 16 декабря 1993 г., № 846 в ред постановл. Совмина от 10.02.2009 № 183 // Национальный центр правовой информации Республики Беларусь. – Минск, 2005. – Режим доступа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^ \\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by</w:t>
      </w:r>
      <w:r>
        <w:rPr>
          <w:color w:val="000000"/>
          <w:sz w:val="26"/>
          <w:szCs w:val="26"/>
        </w:rPr>
        <w:t>/ - Дата доступа : 29.01.2010. // Нац. рестр правовых актов Республики Беларусь. – 2001. - №5/83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Особенности бухгалтерского учета основных средств в бюджетных учреждениях и централизованных бухгалтериях, обслуживающих бюджетные организации / материал подготовлен редакцией журнала // Вестник министерства по налогам и сборам Республик Беларусь – 2008 . - № 3, с.69-70, с.76-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Петкевич, Ю. Бюджетная классификация Республик  Беларусь и её применение в бюджетных организациях / Ю. Петкевич // Главный бухгалтер. Бюджетные организации. – 2009. - № 11. – С.37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Чернюк, А. Инвентаризация статей баланса и отражение в учете её результатов / Анна Чернюк // Главный бухгалтер. Бюджетные организации. – 2009. - № 1. – с.13-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Чернюк, А. Классификация и оценка материальных запасов в бюджетных организациях : А.Чернюк // Финансы.Учет.Аудит. – 2005. - № 7 – С.56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юк, А. Новый порядок формирования информации об основных средств. / Анна Чернюк // Главный бухгалтер. Бюджетные организации. – 2008. - № 6. С.40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юк, А. Об учете доходов и расходов в бюджетных организациях : А.Чернюк // Финансы.Учет.Аудит. -2004. - № 5. – С.49-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Чернюк, А. Учет кассовых расходов за счет средств государственного бюджета / А.Чернюк // Финансы.Учет.Аудит. – 2005 . - № 5. – с.60-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юк, А. Учет операций по получению и использованию бюджетного финансирования/ А.Чернюк // Финансы.Учет.Аудит. – 2005 . - № 11. – с.51-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нюк, А. Учет операций по получению и использованию бюджетного финансирования / Анна Чернюк // Главный бухгалтер. Бюджетные организации. – 2007. - № 11. С.2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stankevich</cp:lastModifiedBy>
  <cp:lastPrinted>2010-09-15T17:26:00Z</cp:lastPrinted>
  <dcterms:modified xsi:type="dcterms:W3CDTF">2010-09-16T13:09:00Z</dcterms:modified>
  <cp:revision>41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